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Cs w:val="24"/>
        </w:rPr>
        <w:t>SZOCIÁLIS TOVÁBBKÉPZÉS TÁJÉKOZTATÓ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2"/>
        <w:gridCol w:w="510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Felnőttképző adata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felnőttképző n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udapest Esély Nonprofit Kft. 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felnőttképző cí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4 Budapest Őr u. 5-7.</w:t>
            </w:r>
          </w:p>
        </w:tc>
      </w:tr>
      <w:tr>
        <w:trPr>
          <w:trHeight w:val="3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 felnőttképző telefonszám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6-1/476-1930</w:t>
            </w:r>
          </w:p>
        </w:tc>
      </w:tr>
      <w:tr>
        <w:trPr>
          <w:trHeight w:val="5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A felnőttképző egyéb elérhetősége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ww.pestesely.hu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ww.egymasralepnitilos.h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apcsolattartó elérhetőség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katos Ild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lakatosi@pestesely.hu; +3670/321-56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lnőttképző nyilvántartásba vételi szá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2020/0007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lnőttképző engedélyes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E/2021/000024  </w:t>
            </w:r>
          </w:p>
        </w:tc>
      </w:tr>
    </w:tbl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66"/>
        <w:gridCol w:w="1229"/>
        <w:gridCol w:w="3726"/>
      </w:tblGrid>
      <w:tr>
        <w:trPr>
          <w:trHeight w:val="45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nformációk a továbbképzésről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bookmarkStart w:id="0" w:name="_Hlk48164997"/>
            <w:bookmarkEnd w:id="0"/>
            <w:r>
              <w:rPr>
                <w:rFonts w:cs="Times New Roman"/>
                <w:szCs w:val="24"/>
              </w:rPr>
              <w:t>II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bookmarkStart w:id="1" w:name="_Hlk41925066"/>
            <w:bookmarkEnd w:id="1"/>
            <w:r>
              <w:rPr>
                <w:rFonts w:cs="Times New Roman"/>
                <w:szCs w:val="24"/>
              </w:rPr>
              <w:t>A továbbképzés megnevezés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sélyegyenlőségi alapismeretek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engedélyszám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-05-004/2021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i program típus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akmai tanfolyam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pontérték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 pont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A továbbképzés óraszám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 óra (elmélet 15 óra, gyakorlat 10 óra)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minősítésének érvényességi idej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. március 31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elvégzésével megszerezhető dokumentum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gazolás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A továbbképzés során nyújtott teljesítmény ellenőrzésének, értékelésének mód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eszt írása az utolsó napon, megfelelt: 60%, 18/30 pont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II.9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megengedett hiányzás mérték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 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5 óra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intenzitás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árom egymást követő nap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helye(i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084 Budapest Őr u. 5-7. 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A továbbképzés dí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000 Ft, azaz harmincezer forint, amelyet a Főváros képzővel kötött közszolgáltatási szerződés keretében finanszíroz, a résztvevők számára térítésmentes.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cél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A résztvevők (munkahelyi) esélyegyenlőséggel kapcsolatos tudás fejlesztése.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időpont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lhívásban található időpontban</w:t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formá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emélyes vagy online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re való jelentkezés módja(i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www.egymasralepnitilos.hu; www.pestesely.hu oldalon található jelentkezési lapon</w:t>
            </w:r>
          </w:p>
        </w:tc>
      </w:tr>
    </w:tbl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továbbképzés tananyagegységei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(A továbbképzési modulok sorrendváltozásának jogát fenntartjuk!)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4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Óraszám</w:t>
            </w:r>
          </w:p>
        </w:tc>
      </w:tr>
      <w:tr>
        <w:trPr>
          <w:trHeight w:val="6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evezeté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résztvevők megismerkednek az esélyegyenlőséggel.  Mi az esélyegyenlőség? - előnyeinek megismertetése a munkahelyek és a társadalom szintjén, az ezzel kapcsolatos érvrendszer kialakításának segítése. Miért szükséges beszélni az esélyegyenlőségről. Azaz: mire jó a kisebbségeknek, mire jó a többségn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sélyegyenlőségi alapfogalmak modu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A résztvevők megismerkednek az esélyegyenlőség hazai és uniós történetével, valamint az olyan alapfogalmakkal, mint például a sztereotípia, előítélet, esélyegyenlőség, egyenlő bánásmód, diszkrimináció, diverzitás. Információt kapnak arról, hogy mi a haszna az esélyegyenlőségnek a gazdaságban, a szolgáltatásokban, a foglalkoztatásban és a munkahelyen (sokszínű szervezeti kultúra előnyei); és, hogy miben több az esélyegyenlőség az egyenlő bánásmódnál, mi a különbség az egyenlőség és az egyformaság közö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élcsoportok modul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Célja a védett tulajdonságú csoportok demográfiai, társadalmi és foglalkoztatási helyzetéről információk adása, a velük kapcsolatos előítéletek oldása, tévhitek eloszlatása. A védett tulajdonságú csoportok foglalkoztatásával kapcsolatos előnyök, lehetőségek megfogalmazás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ogi ismeretek modul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élja az egyenlő bánásmóddal és esélyegyenlőséggel kapcsolatos jogszabályok alapjainak megismertetése, megértetése, a jogtudatosság növelése érdeké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unkahelyi esélyegyenlőség, esélyegyenlőség a gyakorlatban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résztvevők megismerkednek a kisebbségi csoportok foglalkoztatásának előnyeivel, nehézségeivel és a lehetséges célcsoportokkal. Tájékoztatást kapnak a hozzájuk kötődő munkáltatók helyi esélyegyenlőségi tervéről, ezzel motiválva őket a végrehajtásban és fejlesztésben való részvétel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2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ind w:left="-567" w:hanging="0"/>
      <w:jc w:val="center"/>
      <w:rPr/>
    </w:pPr>
    <w:r>
      <w:rPr>
        <w:rFonts w:cs="Times New Roman" w:ascii="Arial Narrow" w:hAnsi="Arial Narrow"/>
        <w:color w:val="00000A"/>
        <w:sz w:val="18"/>
        <w:szCs w:val="18"/>
      </w:rPr>
      <w:t xml:space="preserve">Budapest Esély Nonprofit Kft. / levélcím: 1084 Budapest, Őr utca 5-7. / telefon: 36 1 476 1930 / fax: 36 1 476 1931 / e-mail: </w:t>
    </w:r>
    <w:hyperlink r:id="rId1">
      <w:r>
        <w:rPr>
          <w:rStyle w:val="InternetLink"/>
          <w:rFonts w:cs="Times New Roman" w:ascii="Arial Narrow" w:hAnsi="Arial Narrow"/>
          <w:color w:val="0000FF"/>
          <w:sz w:val="18"/>
          <w:szCs w:val="18"/>
          <w:u w:val="single"/>
        </w:rPr>
        <w:t>info@pestesely.hu</w:t>
      </w:r>
    </w:hyperlink>
    <w:r>
      <w:rPr>
        <w:rFonts w:cs="Times New Roman" w:ascii="Calibri" w:hAnsi="Calibri"/>
        <w:color w:val="00000A"/>
        <w:sz w:val="18"/>
        <w:szCs w:val="18"/>
      </w:rPr>
      <w:t xml:space="preserve"> </w:t>
    </w:r>
  </w:p>
  <w:p>
    <w:pPr>
      <w:pStyle w:val="Footer"/>
      <w:rPr>
        <w:rFonts w:ascii="Calibri" w:hAnsi="Calibri" w:cs="Times New Roman"/>
        <w:color w:val="00000A"/>
        <w:sz w:val="18"/>
        <w:szCs w:val="18"/>
      </w:rPr>
    </w:pPr>
    <w:r>
      <w:rPr>
        <w:rFonts w:cs="Times New Roman" w:ascii="Calibri" w:hAnsi="Calibri"/>
        <w:color w:val="00000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706755</wp:posOffset>
          </wp:positionV>
          <wp:extent cx="6995795" cy="1086485"/>
          <wp:effectExtent l="0" t="0" r="0" b="0"/>
          <wp:wrapNone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  <w:p>
    <w:pPr>
      <w:pStyle w:val="Header"/>
      <w:tabs>
        <w:tab w:val="clear" w:pos="709"/>
        <w:tab w:val="left" w:pos="3998" w:leader="none"/>
      </w:tabs>
      <w:jc w:val="center"/>
      <w:rPr>
        <w:rFonts w:cs="Times New Roman"/>
        <w:b/>
        <w:b/>
        <w:sz w:val="26"/>
        <w:szCs w:val="26"/>
      </w:rPr>
    </w:pPr>
    <w:r>
      <w:rPr>
        <w:rFonts w:cs="Times New Roman"/>
        <w:b/>
        <w:sz w:val="26"/>
        <w:szCs w:val="26"/>
      </w:rPr>
      <w:t xml:space="preserve">Esélyegyenlőségi alapismeret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tesely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1:00Z</dcterms:created>
  <dc:creator>MINOSITES.HU</dc:creator>
  <dc:description/>
  <cp:keywords/>
  <dc:language>en-US</dc:language>
  <cp:lastModifiedBy>Lakatos Ildikó</cp:lastModifiedBy>
  <cp:lastPrinted>2021-07-21T08:41:00Z</cp:lastPrinted>
  <dcterms:modified xsi:type="dcterms:W3CDTF">2023-08-08T08:55:00Z</dcterms:modified>
  <cp:revision>43</cp:revision>
  <dc:subject/>
  <dc:title/>
</cp:coreProperties>
</file>