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EDAGÓGUS TOVÁBBKÉPZÉS TÁJÉKOZTATÓ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51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elnőttképző adata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felnőttképző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dapest Esély Nonprofit Kft.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felnőttképző cí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4 Budapest Őr u. 5-7.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 felnőttképző telefonszám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6-1/476-1930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felnőttképző egyéb elérhetősége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ww.pestesely.hu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ww.egymasralepnitilos.h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apcsolattartó elérhetőség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akatos Ild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lakatosi@pestesely.hu; +3670/321-56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nőttképző nyilvántartásba vételi szá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2020/0007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nőttképző engedélyes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2021/000024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66"/>
        <w:gridCol w:w="1229"/>
        <w:gridCol w:w="3726"/>
      </w:tblGrid>
      <w:tr>
        <w:trPr>
          <w:trHeight w:val="276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formációk a továbbképzésről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bookmarkStart w:id="0" w:name="_Hlk48164997"/>
            <w:bookmarkEnd w:id="0"/>
            <w:r>
              <w:rPr>
                <w:rFonts w:cs="Times New Roman"/>
                <w:szCs w:val="24"/>
              </w:rPr>
              <w:t>II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bookmarkStart w:id="1" w:name="_Hlk41925066"/>
            <w:bookmarkEnd w:id="1"/>
            <w:r>
              <w:rPr>
                <w:rFonts w:cs="Times New Roman"/>
                <w:szCs w:val="24"/>
              </w:rPr>
              <w:t>A továbbképzés megnevezés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Adj esélyt! Az iskolai keretek között felmerülő, emberi jogi vonatkozású témák feldolgozása az emberi jogi nevelés eszközeivel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alapítási engedély 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/>
              <w:t>416/10/2020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adatszolgáltatás regisztrációs 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/4818/2020</w:t>
            </w:r>
          </w:p>
        </w:tc>
      </w:tr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pontérték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30 pont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óraszám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/>
              <w:t>30 óra (elmélet 2 óra, gyakorlat 28 óra)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minősítésének érvényességi ideje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2025. szeptember 01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elvégzésével megszerezhető dokumentum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núsítvány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során nyújtott teljesítmény ellenőrzésének, értékelésének mód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áró ellenőrzés a reflexiós levél.  Formai követelmény: 3-5 oldal, Times New Roman 12-es betűméret, 1,5-es sorköz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II.9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megengedett hiányzás mérték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 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Cs w:val="24"/>
              </w:rPr>
              <w:t>0 óra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intenzitás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árom egymást követő nap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helye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4 Budapest Őr u. 5-7.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dí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érítésmentes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cél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Times New Roman"/>
                <w:szCs w:val="24"/>
              </w:rPr>
              <w:t>A résztvevő olyan ismereteket, módszereket sajátítson el, készségeit, attitűdjeit úgy fejlessze, hogy képes legyen emberi jogi témákat feldolgozni, továbbá a munkája során felmerülő – a sztereotípiákból, előítéletekből, társadalmi egyenlőtlenségekből, egymás tiszteletének hiányából eredő – személyes vagy intézményi konfliktusokat, problémákat kezelni, oldani tudja.</w:t>
            </w:r>
          </w:p>
        </w:tc>
      </w:tr>
      <w:tr>
        <w:trPr>
          <w:trHeight w:val="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időpont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lhívásban található időpontban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 formája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emélyes, online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I.1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továbbképzésre való jelentkezés módja(i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ww.egymasralepnitilos.hu; www.pestesely.hu vagy oldalon található jelentkezési lapon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továbbképzés tananyagegységei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(A továbbképzési modulok sorrendváltozásának jogát fenntartjuk!)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4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Óraszám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evezetés, Én és az iskola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Az iskolával kapcsolatos érzések felszínre hozása, az iskolai struktúrában lévő hely meghatározása, az alá-fölé rendeltségi helyz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Az emberi jogok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Mik azok az emberi jogok? Emberi jogok az életünk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Emberi jogi és esélyegyenlőségi gyakorlatok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Times New Roman"/>
                <w:szCs w:val="24"/>
              </w:rPr>
              <w:t>Általános emberi jogok; Bántalmazás, iskolai erőszak, ökológia, fenntarthatóság, hajléktalanság, rasszizmus, homofóbia, idegengyűlölet, menekültek, társadalmi nemi szere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Módszertan és cselekvés</w:t>
            </w:r>
          </w:p>
          <w:p>
            <w:pPr>
              <w:pStyle w:val="Normal"/>
              <w:spacing w:lineRule="auto" w:line="24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Az emberi jogi nevelés módszertana; Gyakorlatok adaptálása, fejlesztése. Cselekvési lehetőségek az emberi jogok és az esélyegyenlőség elősegítése érdekében. Cselekvési kontinu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rPr>
        <w:rFonts w:cs="Times New Roman" w:ascii="Arial Narrow" w:hAnsi="Arial Narrow"/>
        <w:color w:val="00000A"/>
        <w:sz w:val="18"/>
        <w:szCs w:val="18"/>
      </w:rPr>
      <w:t xml:space="preserve">Budapest Esély Nonprofit Kft. / levélcím: 1084 Budapest, Őr utca 5-7. / telefon: 36 1 476 1930 / fax: 36 1 476 1931 / e-mail: </w:t>
    </w:r>
    <w:hyperlink r:id="rId1">
      <w:r>
        <w:rPr>
          <w:rStyle w:val="InternetLink"/>
          <w:rFonts w:cs="Times New Roman" w:ascii="Arial Narrow" w:hAnsi="Arial Narrow"/>
          <w:color w:val="0000FF"/>
          <w:sz w:val="18"/>
          <w:szCs w:val="18"/>
          <w:u w:val="single"/>
        </w:rPr>
        <w:t>info@pestesely.hu</w:t>
      </w:r>
    </w:hyperlink>
    <w:r>
      <w:rPr>
        <w:rFonts w:cs="Times New Roman" w:ascii="Calibri" w:hAnsi="Calibri"/>
        <w:color w:val="00000A"/>
        <w:sz w:val="18"/>
        <w:szCs w:val="18"/>
      </w:rPr>
      <w:t xml:space="preserve"> </w:t>
    </w:r>
  </w:p>
  <w:p>
    <w:pPr>
      <w:pStyle w:val="Footer"/>
      <w:rPr>
        <w:rFonts w:ascii="Calibri" w:hAnsi="Calibri" w:cs="Times New Roman"/>
        <w:color w:val="00000A"/>
        <w:sz w:val="18"/>
        <w:szCs w:val="18"/>
      </w:rPr>
    </w:pPr>
    <w:r>
      <w:rPr>
        <w:rFonts w:cs="Times New Roman" w:ascii="Calibri" w:hAnsi="Calibri"/>
        <w:color w:val="00000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706755</wp:posOffset>
          </wp:positionV>
          <wp:extent cx="6995795" cy="1086485"/>
          <wp:effectExtent l="0" t="0" r="0" b="0"/>
          <wp:wrapNone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szCs w:val="18"/>
      </w:rPr>
      <w:tab/>
    </w:r>
  </w:p>
  <w:p>
    <w:pPr>
      <w:pStyle w:val="Header"/>
      <w:tabs>
        <w:tab w:val="clear" w:pos="709"/>
        <w:tab w:val="left" w:pos="3998" w:leader="none"/>
      </w:tabs>
      <w:jc w:val="center"/>
      <w:rPr>
        <w:rFonts w:cs="Times New Roman"/>
        <w:b/>
        <w:b/>
        <w:iCs/>
        <w:szCs w:val="24"/>
      </w:rPr>
    </w:pPr>
    <w:r>
      <w:rPr>
        <w:rFonts w:cs="Times New Roman"/>
        <w:b/>
        <w:iCs/>
        <w:szCs w:val="24"/>
      </w:rPr>
      <w:t>Adj esélyt! Az iskolai keretek között felmerülő, emberi jogi vonatkozású témák feldolgozása az emberi jogi nevelés eszközeivel</w:t>
    </w:r>
  </w:p>
  <w:p>
    <w:pPr>
      <w:pStyle w:val="Header"/>
      <w:tabs>
        <w:tab w:val="clear" w:pos="709"/>
        <w:tab w:val="left" w:pos="3998" w:leader="none"/>
      </w:tabs>
      <w:jc w:val="center"/>
      <w:rPr>
        <w:rFonts w:cs="Times New Roman"/>
        <w:b/>
        <w:b/>
        <w:iCs/>
        <w:szCs w:val="24"/>
      </w:rPr>
    </w:pPr>
    <w:r>
      <w:rPr>
        <w:rFonts w:cs="Times New Roman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stesely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4:00Z</dcterms:created>
  <dc:creator>MINOSITES.HU</dc:creator>
  <dc:description/>
  <cp:keywords/>
  <dc:language>en-US</dc:language>
  <cp:lastModifiedBy>Lakatos Ildikó</cp:lastModifiedBy>
  <cp:lastPrinted>2021-07-21T09:03:00Z</cp:lastPrinted>
  <dcterms:modified xsi:type="dcterms:W3CDTF">2021-08-19T11:32:00Z</dcterms:modified>
  <cp:revision>6</cp:revision>
  <dc:subject/>
  <dc:title/>
</cp:coreProperties>
</file>