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: 80-299/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Fővárosi Önkormányzat fenntartásában, illetve többségi tulajdonában álló gazdálkodó szervezetek, intézmények hátrányos helyzetű csoportjaik esélyegyenlőségének elősegítéséért tett lépései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Cs/>
          <w:kern w:val="2"/>
        </w:rPr>
        <w:t>Fővárosi Önkormányzat 2174/2004.(11</w:t>
      </w:r>
      <w:r>
        <w:rPr>
          <w:rFonts w:cs="Times New Roman" w:ascii="Times New Roman" w:hAnsi="Times New Roman"/>
          <w:bCs/>
        </w:rPr>
        <w:t xml:space="preserve">.25.) számú határozatával úgy döntött, hogy a munkanélküli budapesti emberek esélyegyenlőségének segítésétől elkülönülten, önálló aktivitási területként is </w:t>
      </w:r>
      <w:r>
        <w:rPr>
          <w:rFonts w:cs="Times New Roman" w:ascii="Times New Roman" w:hAnsi="Times New Roman"/>
          <w:b/>
          <w:bCs/>
        </w:rPr>
        <w:t>figyelemmel kíséri a munkahelyi esélyegyenlőség ügyét</w:t>
      </w:r>
      <w:r>
        <w:rPr>
          <w:rFonts w:cs="Times New Roman" w:ascii="Times New Roman" w:hAnsi="Times New Roman"/>
          <w:bCs/>
        </w:rPr>
        <w:t xml:space="preserve">. Ennek „mérföldkövei” az éves tájékoztatók. A melléklet elemzi a fővárosi fenntartású munkáltatók, a Fővárosi Önkormányzat, valamint más az esélyegyenlőségi terv elfogadására kötelezett szervezetek aktivitásait. </w:t>
      </w:r>
      <w:r>
        <w:rPr>
          <w:rFonts w:cs="Times New Roman" w:ascii="Times New Roman" w:hAnsi="Times New Roman"/>
        </w:rPr>
        <w:t>E kutatás már túllép Budapest határain. Az EQUAL EU-s társfinanszírozású „Befogadó Budapest” projekt támogatásának köszönhetően idén már országos összehasonlítást is festhetünk a munkahelyi esélyegyenlőség alakulásá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ővárosi fenntartású intézmények elköteleződése az elmúlt évben ugrásszerűen nőtt. Ennek okát elsősorban a jogszabályi kötelezettségben kereshetjük. 2005. végére, mintegy 85%-uk rendelkezik esélyegyenlőségi tervvel, ami jóval magasabb az országos átlagnál (30%). Mintegy </w:t>
      </w:r>
      <w:r>
        <w:rPr>
          <w:rFonts w:cs="Times New Roman" w:ascii="Times New Roman" w:hAnsi="Times New Roman"/>
          <w:b/>
          <w:bCs/>
        </w:rPr>
        <w:t>150 fővárosi intézménynek, cégnek van intézményesült szabályzata</w:t>
      </w:r>
      <w:r>
        <w:rPr>
          <w:rFonts w:cs="Times New Roman" w:ascii="Times New Roman" w:hAnsi="Times New Roman"/>
        </w:rPr>
        <w:t>, terve, esélyegyenlőségi felelőse a munkahelyi esélymegerősítő intézkedésekre a fővárosi önkormányzat fenntartói körében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 2005. évben ezen szervezeteknek csak alig 6%-a rendelkezett esélyegyenlőségi tervvel, további 20%-a 40+ Etikai Kódexszel. A fővárosi fenntartású szervezetek több mint fele a Fővárosi Közhasznú Foglalkoztatási Szolgálat Kht. részeként működő </w:t>
      </w:r>
      <w:r>
        <w:rPr>
          <w:rFonts w:cs="Times New Roman" w:ascii="Times New Roman" w:hAnsi="Times New Roman"/>
          <w:b/>
        </w:rPr>
        <w:t>Fővárosi Esélyegyenlőségi Módszertani Irodától</w:t>
      </w:r>
      <w:r>
        <w:rPr>
          <w:rFonts w:cs="Times New Roman" w:ascii="Times New Roman" w:hAnsi="Times New Roman"/>
        </w:rPr>
        <w:t xml:space="preserve"> (továbbiakban FEMI) </w:t>
      </w:r>
      <w:r>
        <w:rPr>
          <w:rFonts w:cs="Times New Roman" w:ascii="Times New Roman" w:hAnsi="Times New Roman"/>
          <w:b/>
        </w:rPr>
        <w:t>kapott segítséget</w:t>
      </w:r>
      <w:r>
        <w:rPr>
          <w:rFonts w:cs="Times New Roman" w:ascii="Times New Roman" w:hAnsi="Times New Roman"/>
        </w:rPr>
        <w:t xml:space="preserve"> az Esélyegyenlőségi Terv elkészítéséhe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Összességében igen nagy előre lépés, hogy országos szinten már </w:t>
      </w:r>
      <w:r>
        <w:rPr>
          <w:rFonts w:cs="Times New Roman" w:ascii="Times New Roman" w:hAnsi="Times New Roman"/>
          <w:b/>
          <w:bCs/>
        </w:rPr>
        <w:t>mintegy kilencezer munkáltató</w:t>
      </w:r>
      <w:r>
        <w:rPr>
          <w:rFonts w:cs="Times New Roman" w:ascii="Times New Roman" w:hAnsi="Times New Roman"/>
        </w:rPr>
        <w:t xml:space="preserve"> készített konkrét tervet a munkahelyi esélyegyenlőség megerősítésére, állított fel intézményt (referenst) a humánpolitikai gyakorlat ez irányú fejlesztésére. Kilencezer munkáltatónál ülnek le kétévente munkáltatók és munkavállalók, hogy áttekintsék dolgozóik esélyegyenlőségének érvényesülését, hozzanak új intézkedéseket esély-megerősítésükre. A kreatív munkáltatók </w:t>
      </w:r>
      <w:r>
        <w:rPr>
          <w:rFonts w:cs="Times New Roman" w:ascii="Times New Roman" w:hAnsi="Times New Roman"/>
          <w:b/>
          <w:bCs/>
        </w:rPr>
        <w:t>jó példák százait dolgozzák</w:t>
      </w:r>
      <w:r>
        <w:rPr>
          <w:rFonts w:cs="Times New Roman" w:ascii="Times New Roman" w:hAnsi="Times New Roman"/>
        </w:rPr>
        <w:t xml:space="preserve"> ki a különböző hátrányokkal küzdő munkavállalók hatékonyabb beilleszkedésének, segítésére, jobb munka minőségének biztosítására. A munkáltatói érdek elsősorban </w:t>
      </w:r>
      <w:r>
        <w:rPr>
          <w:rFonts w:cs="Times New Roman" w:ascii="Times New Roman" w:hAnsi="Times New Roman"/>
          <w:b/>
          <w:bCs/>
        </w:rPr>
        <w:t>jobb dolgozói teljesítmény, a jobb munkahelyi légkör, kohézió miatti többlet érték, jobb beilleszkedés, kevesebb munkaidő kiesé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ktivitások persze messze nem érintik egyformán a különböző hátrányokkal küzdő célcsoport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munkahelyi esélyegyenlőséget javító intézkedések főként három területen kerültek kidolgozásra. Egyrészt a </w:t>
      </w:r>
      <w:r>
        <w:rPr>
          <w:rFonts w:cs="Times New Roman" w:ascii="Times New Roman" w:hAnsi="Times New Roman"/>
          <w:b/>
          <w:bCs/>
          <w:color w:val="000000"/>
        </w:rPr>
        <w:t>gyermekes munkavállalók</w:t>
      </w:r>
      <w:r>
        <w:rPr>
          <w:rFonts w:cs="Times New Roman" w:ascii="Times New Roman" w:hAnsi="Times New Roman"/>
          <w:color w:val="000000"/>
        </w:rPr>
        <w:t xml:space="preserve"> számára, másrészt a munkavégzés körülményeit javítják és a munkavállalók </w:t>
      </w:r>
      <w:r>
        <w:rPr>
          <w:rFonts w:cs="Times New Roman" w:ascii="Times New Roman" w:hAnsi="Times New Roman"/>
          <w:b/>
          <w:bCs/>
          <w:color w:val="000000"/>
        </w:rPr>
        <w:t>egészségi állapotával</w:t>
      </w:r>
      <w:r>
        <w:rPr>
          <w:rFonts w:cs="Times New Roman" w:ascii="Times New Roman" w:hAnsi="Times New Roman"/>
          <w:color w:val="000000"/>
        </w:rPr>
        <w:t xml:space="preserve"> kapcsolatosak, harmadrészt pedig a </w:t>
      </w:r>
      <w:r>
        <w:rPr>
          <w:rFonts w:cs="Times New Roman" w:ascii="Times New Roman" w:hAnsi="Times New Roman"/>
          <w:b/>
          <w:bCs/>
          <w:color w:val="000000"/>
        </w:rPr>
        <w:t>nyugdíjazás előtt</w:t>
      </w:r>
      <w:r>
        <w:rPr>
          <w:rFonts w:cs="Times New Roman" w:ascii="Times New Roman" w:hAnsi="Times New Roman"/>
          <w:color w:val="000000"/>
        </w:rPr>
        <w:t xml:space="preserve"> álló munkavállalók nyugdíjba vonulását készítik elő. A munkavállalás két meghatározó tényezőjét, a bérezést és a szakmai előmenetel kérdését az esélyegyenlőségi tervek többsége csak nagyon általánosságban tárgyaljá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melléklet nyolc beavatkozási területen </w:t>
      </w:r>
      <w:r>
        <w:rPr>
          <w:rFonts w:cs="Times New Roman" w:ascii="Times New Roman" w:hAnsi="Times New Roman"/>
          <w:b/>
          <w:bCs/>
          <w:color w:val="000000"/>
        </w:rPr>
        <w:t>számos ötletet, jó példát sorol fel</w:t>
      </w:r>
      <w:r>
        <w:rPr>
          <w:rFonts w:cs="Times New Roman" w:ascii="Times New Roman" w:hAnsi="Times New Roman"/>
          <w:color w:val="000000"/>
        </w:rPr>
        <w:t xml:space="preserve"> a lehetséges munkahelyi esélyeket megerősítő intézkedések közü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Fővárosi Önkormányzat</w:t>
      </w:r>
      <w:r>
        <w:rPr>
          <w:rFonts w:cs="Times New Roman" w:ascii="Times New Roman" w:hAnsi="Times New Roman"/>
        </w:rPr>
        <w:t xml:space="preserve"> a FEMI-n keresztül, számos eszközzel segítette a hátrányos helyzetű csoportok munkahelyi esélyegyenlőségének megerősítését. A FEMI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</w:rPr>
        <w:t>módszertani kiadvánnyal, tanácsadással</w:t>
      </w:r>
      <w:r>
        <w:rPr>
          <w:rFonts w:cs="Times New Roman" w:ascii="Times New Roman" w:hAnsi="Times New Roman"/>
        </w:rPr>
        <w:t xml:space="preserve">, képzésekkel segítette a szakemberek munkáját. Az ügy fókuszba hozására, a </w:t>
      </w:r>
      <w:r>
        <w:rPr>
          <w:rFonts w:cs="Times New Roman" w:ascii="Times New Roman" w:hAnsi="Times New Roman"/>
          <w:b/>
          <w:bCs/>
        </w:rPr>
        <w:t>döntéshozók érzékenyítésé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zámos országos és regionális médiában jelentettek meg interjúkat, cikkek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</w:rPr>
        <w:t>„Mindenkiben más az érték” média kampány</w:t>
      </w:r>
      <w:r>
        <w:rPr>
          <w:rFonts w:cs="Times New Roman" w:ascii="Times New Roman" w:hAnsi="Times New Roman"/>
          <w:bCs/>
        </w:rPr>
        <w:t xml:space="preserve"> plakátokat, képeslapokat, tájékoztató kiadványt juttatott el mintegy háromezer fővárosi székhelyű nagyobb munkáltatóho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„</w:t>
      </w:r>
      <w:r>
        <w:rPr>
          <w:rFonts w:cs="Times New Roman" w:ascii="Times New Roman" w:hAnsi="Times New Roman"/>
          <w:b/>
          <w:bCs/>
        </w:rPr>
        <w:t>Befogadó Munkahely” díj</w:t>
      </w:r>
      <w:r>
        <w:rPr>
          <w:rFonts w:cs="Times New Roman" w:ascii="Times New Roman" w:hAnsi="Times New Roman"/>
        </w:rPr>
        <w:t xml:space="preserve"> célja, hogy Budapest megbecsülését fejezze ki azon munkáltatók felé, akik figyelmet fordítanak a munkahelyi esélyegyenlőség elősegítésére, a hátrányos helyzetű csoportok védelmére. A szakma nagy megbecsülését kiérdemlő Bíráló Bizottság a díjat ez évben a Fővárosi Önkormányzat Uzsoki utcai Kórháza (intézményi kategóriában), valamint a Hewlett-Packard Magyarország Rt. (vállalkozás kategóriában nyerte). A díjat a </w:t>
      </w:r>
      <w:r>
        <w:rPr>
          <w:rFonts w:cs="Times New Roman" w:ascii="Times New Roman" w:hAnsi="Times New Roman"/>
          <w:bCs/>
        </w:rPr>
        <w:t>Fővárosi Közhasznú Foglalkoztatási Szolgálat Kht.</w:t>
      </w:r>
      <w:r>
        <w:rPr>
          <w:rFonts w:cs="Times New Roman" w:ascii="Times New Roman" w:hAnsi="Times New Roman"/>
        </w:rPr>
        <w:t xml:space="preserve"> alapította, a „Befogadó Budapest” EQUAL projekt keretén belü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</w:rPr>
        <w:t>„Befogadó Budapest”</w:t>
      </w:r>
      <w:r>
        <w:rPr>
          <w:rFonts w:cs="Times New Roman" w:ascii="Times New Roman" w:hAnsi="Times New Roman"/>
        </w:rPr>
        <w:t xml:space="preserve"> nemzetközi partnerségben működtetendő projekt célja </w:t>
      </w:r>
      <w:r>
        <w:rPr>
          <w:rFonts w:cs="Times New Roman" w:ascii="Times New Roman" w:hAnsi="Times New Roman"/>
          <w:bCs/>
        </w:rPr>
        <w:t xml:space="preserve">munkahelyi esélymegerősítő politikák, </w:t>
      </w:r>
      <w:r>
        <w:rPr>
          <w:rFonts w:cs="Times New Roman" w:ascii="Times New Roman" w:hAnsi="Times New Roman"/>
        </w:rPr>
        <w:t xml:space="preserve">módszerek </w:t>
      </w:r>
      <w:r>
        <w:rPr>
          <w:rFonts w:cs="Times New Roman" w:ascii="Times New Roman" w:hAnsi="Times New Roman"/>
          <w:bCs/>
        </w:rPr>
        <w:t>kidolgozása és népszerűsítése a nagyvárosi (fővárosi) szolgáltatóknál. A programot az Európai Szociális Alap és a Magyar Kormány támogatj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</w:rPr>
        <w:t>Fővárosi Önkormányzat aktív esélyegyenlőségi politikája</w:t>
      </w:r>
      <w:r>
        <w:rPr>
          <w:rFonts w:cs="Times New Roman" w:ascii="Times New Roman" w:hAnsi="Times New Roman"/>
        </w:rPr>
        <w:t xml:space="preserve"> során az Esélyegyenlőség 2000. munkahelyi aktivitási területe kiteljesedik, a </w:t>
      </w:r>
      <w:r>
        <w:rPr>
          <w:rFonts w:cs="Times New Roman" w:ascii="Times New Roman" w:hAnsi="Times New Roman"/>
          <w:bCs/>
        </w:rPr>
        <w:t>„40+” programmal, majd az esélyegyenlőségi törvény keretének konkrét szakmai tartalommal való feltöltésével. A Fővárosi Önkormányzat így zászlóvivője a Nemzeti esélyegyenlőségi politikának, és aktív részese az Európai Uniós munkahelyi esélyegyenlőségi folyamatnak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. Közgyűlést, hogy tájékoztatómat tudomásul venni szíveskedjék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06. május 29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12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olnoki Andrea</w:t>
      </w:r>
    </w:p>
    <w:p>
      <w:pPr>
        <w:pStyle w:val="Normal"/>
        <w:autoSpaceDE w:val="true"/>
        <w:spacing w:lineRule="auto" w:line="240" w:before="0" w:after="0"/>
        <w:ind w:left="73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Fővárosi Önkormányzat fenntartásában, illetve többségi tulajdonában álló gazdálkodó szervezetek, intézmények hátrányos helyzetű csoportjaik esélyegyenlőségének elősegítéséért tett lépései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64500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 szervezetek elkötelezettsége a munkahelyi esélyegyenlőség irán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1364500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 célcsoportok helyzete és az azt javító gyakorlatok</w:t>
              <w:tab/>
              <w:t>7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7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ők munkahelyi esélyegyenlősége</w:t>
              <w:tab/>
              <w:t>7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7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gyatékkal élők munkahelyi esélyegyenlősége</w:t>
              <w:tab/>
              <w:t>7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7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mák munkahelyi esélyegyenlősége</w:t>
              <w:tab/>
              <w:t>8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7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 év felettiek munkahelyi esélyegyenlősége</w:t>
              <w:tab/>
              <w:t>8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8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kisgyermeket nevelők munkahelyi esélyegyenlősége</w:t>
              <w:tab/>
              <w:t>8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8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nkáltatói aktivitások az esélyegyenlőség elősegítése érdekében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1364500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 Fővárosi Önkormányzat aktivitásai a munkahelyi esélyegyenlőség elősegítése érdekében</w:t>
              <w:tab/>
              <w:t>9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8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sélyegyenlőségi tervek elfogadásának elősegítése</w:t>
              <w:tab/>
              <w:t>9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8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Befogadó Munkahely díj</w:t>
              <w:tab/>
              <w:t>10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8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denkiben más az érték média kampány</w:t>
              <w:tab/>
              <w:t>10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8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fogadó Budapest projekt az EQUAL támogatásával</w:t>
              <w:tab/>
              <w:t>10</w:t>
            </w:r>
          </w:hyperlink>
        </w:p>
        <w:p>
          <w:pPr>
            <w:pStyle w:val="Contents2"/>
            <w:rPr>
              <w:bCs w:val="false"/>
              <w:szCs w:val="24"/>
              <w:lang w:val="en-US" w:eastAsia="en-US"/>
            </w:rPr>
          </w:pPr>
          <w:hyperlink w:anchor="__RefHeading___Toc13645008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gyéb aktivitások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1364500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Nemzeti szintű aktivitások -  Egyenlő Bánásmód Hatóság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13645008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A MUNKAHELYI esélyegyenlőséget elősegítő intézkedések LEHETŐSÉGE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36450090">
            <w:r>
              <w:rPr>
                <w:rStyle w:val="IndexLink"/>
                <w:lang w:val="en-US" w:eastAsia="en-US"/>
              </w:rPr>
              <w:t xml:space="preserve">5.1 </w:t>
              <w:tab/>
              <w:t>A munkahelyi esélyegyenlőség szervezeti kereteinek kialakítása:</w:t>
              <w:tab/>
              <w:t>1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36450091">
            <w:r>
              <w:rPr>
                <w:rStyle w:val="IndexLink"/>
                <w:lang w:val="en-US" w:eastAsia="en-US"/>
              </w:rPr>
              <w:t xml:space="preserve">5.2 </w:t>
              <w:tab/>
              <w:t>A negatív diszkrimináció elkerülése érdekében hozott döntések:</w:t>
              <w:tab/>
              <w:t>1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36450092">
            <w:r>
              <w:rPr>
                <w:rStyle w:val="IndexLink"/>
                <w:lang w:val="en-US" w:eastAsia="en-US"/>
              </w:rPr>
              <w:t>5.3</w:t>
              <w:tab/>
              <w:t>A bérezéssel és juttatásokkal kapcsolatos intézkedések:</w:t>
              <w:tab/>
              <w:t>14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36450093">
            <w:r>
              <w:rPr>
                <w:rStyle w:val="IndexLink"/>
                <w:lang w:val="en-US" w:eastAsia="en-US"/>
              </w:rPr>
              <w:t xml:space="preserve">5.4 </w:t>
              <w:tab/>
              <w:t>Nyugdíjelőkészítő programok:</w:t>
              <w:tab/>
              <w:t>14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36450094">
            <w:r>
              <w:rPr>
                <w:rStyle w:val="IndexLink"/>
                <w:lang w:val="en-US" w:eastAsia="en-US"/>
              </w:rPr>
              <w:t>5.5</w:t>
              <w:tab/>
              <w:t>A szakmai előmenetellel kapcsolatos intézkedések:</w:t>
              <w:tab/>
              <w:t>15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36450095">
            <w:r>
              <w:rPr>
                <w:rStyle w:val="IndexLink"/>
                <w:lang w:val="en-US" w:eastAsia="en-US"/>
              </w:rPr>
              <w:t>5.6</w:t>
              <w:tab/>
              <w:t>Képzésekhez való hozzáféréssel kapcsolatos intézkedések:</w:t>
              <w:tab/>
              <w:t>16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136450096">
            <w:r>
              <w:rPr>
                <w:rStyle w:val="IndexLink"/>
                <w:lang w:val="en-US" w:eastAsia="en-US"/>
              </w:rPr>
              <w:t xml:space="preserve">5.7 </w:t>
              <w:tab/>
              <w:t>A gyermekneveléssel és szülői szereppel kapcsolatos feladatok ellátását könnyítő intézkedések: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lusCmsor112ptBalrazr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bookmarkStart w:id="0" w:name="__RefHeading___Toc136450074"/>
      <w:bookmarkEnd w:id="0"/>
      <w:r>
        <w:rPr>
          <w:rFonts w:cs="Times New Roman" w:ascii="Times New Roman" w:hAnsi="Times New Roman"/>
          <w:sz w:val="28"/>
          <w:szCs w:val="28"/>
        </w:rPr>
        <w:t>A szervezetek elkötelezettsége a munkahelyi esélyegyenlőség irá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05-ben kutatást végeztünk a munkahelyi esélyegyenlőség megjelenéséről a közszférában. Az országos reprezentatív kutatás lehetővé teszi, hogy idén kitekintsünk a Fővárosi Önkormányzat fenntartásában álló szervezetek körén túlra is, és összehasonlíthassuk e szervezeteket az országos vagy budapesti átlag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ár az elmúlt évben készült jelentésben is megfogalmazódott, hogy az esélyegyenlőségi tervre kötelezett szervezetek legyenek az információk elsődleges forrása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Így a 2005-ös kutatás is az 50 főnél többet foglalkoztató szervezetekre koncentr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utatásunk során több mint 1.600 kérdőívet küldtünk ki. A Fővárosi Önkormányzat szervezeteinek elkötelezettségét mutatja, hogy a </w:t>
      </w:r>
      <w:r>
        <w:rPr>
          <w:rFonts w:cs="Times New Roman" w:ascii="Times New Roman" w:hAnsi="Times New Roman"/>
          <w:b/>
        </w:rPr>
        <w:t>válaszadási hajlandóság kiemelkedően magas</w:t>
      </w:r>
      <w:r>
        <w:rPr>
          <w:rFonts w:cs="Times New Roman" w:ascii="Times New Roman" w:hAnsi="Times New Roman"/>
        </w:rPr>
        <w:t>, hiszen 90%-ban visszaküldték a kérdőívet, és legtöbben esélyegyenlőségi dokumentumaikat is csatol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970"/>
        <w:gridCol w:w="2178"/>
        <w:gridCol w:w="152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ővárosi fenntartás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ővárosi elhelyezkedés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szágos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exact" w:line="360" w:before="0" w:after="12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élyegyenlőségi terv készítésére kötelezett szervezetek szá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küldött kérdőívek szám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  <w:p>
            <w:pPr>
              <w:pStyle w:val="Normal"/>
              <w:spacing w:before="0" w:after="120"/>
              <w:ind w:left="3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jes körű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7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tavétel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656</w:t>
            </w:r>
            <w:r>
              <w:rPr>
                <w:rFonts w:cs="Times New Roman" w:ascii="Times New Roman" w:hAnsi="Times New Roman"/>
              </w:rPr>
              <w:t xml:space="preserve"> (mintavétel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aszadási arán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 szervezetnek van esélyegyenlőségi terv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7"/>
        <w:gridCol w:w="2218"/>
        <w:gridCol w:w="217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ővárosi fenntartás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ővárosi elhelyezkedés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szágo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zolút szá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ővárosi fenntartású intézmények elköteleződését mutatja, hogy mintegy </w:t>
      </w:r>
      <w:r>
        <w:rPr>
          <w:rFonts w:cs="Times New Roman" w:ascii="Times New Roman" w:hAnsi="Times New Roman"/>
          <w:b/>
        </w:rPr>
        <w:t>85%-uk rendelkezik esélyegyenlőségi tervvel, ami jóval nagyobb az országos átlagnál (30%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Mintegy 150 fővárosi intézménynek, cégnek van intézményesült szabályzata, terve, esélyegyenlőségi felelőse a munkahelyi esélymegerősítő intézkedésekre a fővárosi önkormányzat fenntartói körében. </w:t>
      </w:r>
      <w:r>
        <w:rPr>
          <w:rFonts w:cs="Times New Roman" w:ascii="Times New Roman" w:hAnsi="Times New Roman"/>
        </w:rPr>
        <w:t>A 2005. évben a Fővárosi Közgyűlés elé került beszámolóban csak a szervezetek alig 6%-a rendelkezett esélyegyenlőségi tervvel, további 20%-a 40+ Etikai Kódexsz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élyegyenlőségi tervvel nem rendelkezőknek csak hatod része nem is tartja azt szükségesnek, míg az országos mintában már minden harmadik munkáltató gondolja úgy, hogy nem szükséges az esélyegyenlőségi terv.</w:t>
      </w:r>
    </w:p>
    <w:p>
      <w:pPr>
        <w:pStyle w:val="TextBody"/>
        <w:rPr/>
      </w:pPr>
      <w:r>
        <w:rPr/>
        <w:t xml:space="preserve">A Fővárosi fenntartású szervezetek több mint fele a </w:t>
      </w:r>
      <w:r>
        <w:rPr>
          <w:b/>
        </w:rPr>
        <w:t>Fővárosi Esélyegyenlőségi Módszertani Irodától kapott segítséget</w:t>
      </w:r>
      <w:r>
        <w:rPr/>
        <w:t xml:space="preserve"> az Esélyegyenlőségi Terv elkészítéséhez. (A FEMI előadásokkal, szóróanyagokkal és módszertani CD-vel biztosította az Esélyegyenlőségi Tervek elkészítéséhez szükséges információkat.). E szervezetek harmad áron vásárolhatták meg kiadványt, így a kötelezettek 64%-a hozzá is jutott a módszertani útmutatóhoz. A főváros és Esélyegyenlőségi irodája „kisugárzásának” hatása érezhető az egész fővárosban. </w:t>
      </w:r>
    </w:p>
    <w:p>
      <w:pPr>
        <w:pStyle w:val="TextBody"/>
        <w:rPr/>
      </w:pPr>
      <w:r>
        <w:rPr/>
        <w:t>Összességében igen nagy előre lépés országos szinten, hogy már mintegy kilencezer munkáltató készített konkrét tervet a munkahelyi esélyegyenlőség megerősítésére, állított fel intézményt (referenst) a humánpolitikai gyakorlat ez irányú fejlesztésére, ülnek le kétévente munkáltatók és munkavállalók esélymegerősítő intézkedések meghozatalára. A kreatív munkáltatók jó példák százait dolgozzák ki a különböző hátrányokkal küzdő munkavállalók hatékonyabb beilleszkedésének, segítésére, jobb munka minőségének biztosítására. Az aktivitások persze messze nem érintik egyformán a különböző hátrányokkal küzdő célcsoportokat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StlusCmsor112ptBalrazrt"/>
        <w:numPr>
          <w:ilvl w:val="0"/>
          <w:numId w:val="6"/>
        </w:numPr>
        <w:ind w:left="431" w:hanging="431"/>
        <w:rPr/>
      </w:pPr>
      <w:bookmarkStart w:id="1" w:name="__RefHeading___Toc136450075"/>
      <w:bookmarkEnd w:id="1"/>
      <w:r>
        <w:rPr>
          <w:rFonts w:cs="Times New Roman" w:ascii="Times New Roman" w:hAnsi="Times New Roman"/>
          <w:sz w:val="28"/>
          <w:szCs w:val="28"/>
        </w:rPr>
        <w:t>A célcsoportok helyzete és az azt javító gyakorlatok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sz. ábra, egyes hátrányos helyzetű csoportok előfordulása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7167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6"/>
        </w:numPr>
        <w:rPr/>
      </w:pPr>
      <w:bookmarkStart w:id="2" w:name="__RefHeading___Toc136450076"/>
      <w:bookmarkEnd w:id="2"/>
      <w:r>
        <w:rPr/>
        <w:t>Nők munkahelyi esélyegyenlőség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nők koncentrációja a közszférában kiemelkedően magas (A szervezetek felénél az alkalmazottak több mint 75%-a nő, és csak minden tizedikben több a férfi), különösen a szociális ellátásban és az egészségügy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ők munkahelyi esélyegyenlőtlenségének lehetséges okai közül vizsgálatunkban a munkahelyi és a családi kötelezettségek összeegyeztetésének nehézségeit nevezték meg leggyakrabban a válaszadók. E problémának az enyhítésére alkalmazott intézkedésként tetten érhető a munkaidő kedvezmény gyakorlata, melynek alkalmazása azonban –feltehetőleg elsősorban a munkáltatók számára- nehézségekkel já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6"/>
        </w:numPr>
        <w:rPr/>
      </w:pPr>
      <w:bookmarkStart w:id="3" w:name="__RefHeading___Toc136450077"/>
      <w:bookmarkEnd w:id="3"/>
      <w:r>
        <w:rPr/>
        <w:t>Fogyatékkal élők munkahelyi esélyegyenlősé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ővárosi önkormányzat által fenntartott szervezeteknek csaknem a fele foglalkoztat fogyatékos embereket úgy, hogy meghatározó részüknél az alkalmazottaiknak maximum 5%-át teszik ki megváltozott munkaképességű munkavállaló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tékos személyek munkahelyi esélyegyenlőtlenségét a szervezetek három tényezőre vezetik vissza. Egyrészt a munkahelyeken akadályozottak a mozgásban, kommunikációban stb., másrészt nehéz e speciális foglalkoztatott csoport számára megfelelő munkaköröket biztosítani, harmadrészt pedig előítéletesek velük szemben a munkahelyeken. Foglalkoztatási esélyegyenlőségük javításának két alapvető eszköze a munkahelyek akadálymentesítése és az egészségi állapotuknak megfelelő munkakörök kialakítás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6"/>
        </w:numPr>
        <w:rPr/>
      </w:pPr>
      <w:bookmarkStart w:id="4" w:name="__RefHeading___Toc136450078"/>
      <w:bookmarkEnd w:id="4"/>
      <w:r>
        <w:rPr/>
        <w:t>Romák munkahelyi esélyegyenlősé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iemelkedő változás, </w:t>
      </w:r>
      <w:r>
        <w:rPr>
          <w:rFonts w:cs="Times New Roman" w:ascii="Times New Roman" w:hAnsi="Times New Roman"/>
        </w:rPr>
        <w:t>hogy míg a tavalyi kérdezés során egy-két szervezet adott választ erre a kérdésre, most a szervezetek ötöde nyilatkozta</w:t>
      </w:r>
      <w:r>
        <w:rPr>
          <w:rFonts w:cs="Times New Roman" w:ascii="Times New Roman" w:hAnsi="Times New Roman"/>
          <w:color w:val="000000"/>
        </w:rPr>
        <w:t xml:space="preserve">, hogy foglalkoztat romákat, bár a munkavállalói létszámnak maximum 5%-os arányáb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romák munkahelyi esélyegyenlőtlenségének legfőbb okát –alacsony válaszadási hajlandóság mellet- a szervezetek elsősorban alulképzettségre, a megfelelő szakképzettség hiányára vezetik vissza. Ennek megfelelően a romák foglalkoztatási helyzetének javítását szolgáló eszközként említették meg a roma munkavállalók képzettségének javítására, növelésére irányuló intézkedése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6"/>
        </w:numPr>
        <w:rPr/>
      </w:pPr>
      <w:bookmarkStart w:id="5" w:name="__RefHeading___Toc136450079"/>
      <w:bookmarkEnd w:id="5"/>
      <w:r>
        <w:rPr/>
        <w:t>40 év felettiek munkahelyi esélyegyenlősé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gyancsak jelentős az idősebbek jelenléte a közszféra dolgozói közt. (A szervezetek közel kétharmadánál a foglalkoztatottak több mint felét 40 évnél idősebb alkalmazottak teszik k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40 év felettiek munkahelyi esélyegyenlőtlenségét főként a romló egészségi állapotból és a képzettségbeli hiányosságokból eredő problémákra vezetik vissza a válaszadó szervezetek. A közalkalmazotti ill. köztisztviselői bérezési rendszer költségessé teszi a 40 év feletti munkavállalók alkalmaz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1"/>
          <w:numId w:val="6"/>
        </w:numPr>
        <w:rPr/>
      </w:pPr>
      <w:bookmarkStart w:id="6" w:name="__RefHeading___Toc136450080"/>
      <w:bookmarkEnd w:id="6"/>
      <w:r>
        <w:rPr/>
        <w:t>A kisgyermeket nevelők munkahelyi esélyegyenlősé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tában szereplő szervezetek több mint 90%-a foglalkoztat kisgyermekes munkavállalót. Csaknem mindegyikükre igaz, hogy a szervezetekben alkalmazott munkavállalók felét vagy még ennél is kisebb hányadát teszik ki a kisgyermekesek szülő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isgyermeket nevelő alkalmazottak munkahelyi esélyegyenlőtlenségét főként a munkahelyi és a családi kötöttségek összeegyeztetésének nehézségeire vezetik vissza a válaszadó munkáltatók. E nehézség kezeléséhez leggyakrabban nyújtott segítség az, hogy a kisgyermekesek szabadságolásakor figyelembe veszik gyermekeik iskolai szüneteinek időpontját. Ugyanakkor a kisgyermekesek pozitív diszkriminációja a szabadságoláskor súrlódásokat okoz, és ezzel nehezíti is e csoport foglalkoztatás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6"/>
        </w:numPr>
        <w:rPr/>
      </w:pPr>
      <w:bookmarkStart w:id="7" w:name="__RefHeading___Toc136450081"/>
      <w:bookmarkEnd w:id="7"/>
      <w:r>
        <w:rPr/>
        <w:t>Munkáltatói aktivitások az esélyegyenlőség elősegítése érdekéb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munkahelyi esélyegyenlőséget javító intézkedések főként három területen kerültek kidolgozásra. Egyrészt a </w:t>
      </w:r>
      <w:r>
        <w:rPr>
          <w:rFonts w:cs="Times New Roman" w:ascii="Times New Roman" w:hAnsi="Times New Roman"/>
          <w:b/>
          <w:bCs/>
          <w:color w:val="000000"/>
        </w:rPr>
        <w:t>gyermekes munkavállalók</w:t>
      </w:r>
      <w:r>
        <w:rPr>
          <w:rFonts w:cs="Times New Roman" w:ascii="Times New Roman" w:hAnsi="Times New Roman"/>
          <w:color w:val="000000"/>
        </w:rPr>
        <w:t xml:space="preserve"> számára, másrészt a munkavégzés körülményeit javítják és a munkavállalók </w:t>
      </w:r>
      <w:r>
        <w:rPr>
          <w:rFonts w:cs="Times New Roman" w:ascii="Times New Roman" w:hAnsi="Times New Roman"/>
          <w:b/>
          <w:bCs/>
          <w:color w:val="000000"/>
        </w:rPr>
        <w:t>egészségi állapotával</w:t>
      </w:r>
      <w:r>
        <w:rPr>
          <w:rFonts w:cs="Times New Roman" w:ascii="Times New Roman" w:hAnsi="Times New Roman"/>
          <w:color w:val="000000"/>
        </w:rPr>
        <w:t xml:space="preserve"> kapcsolatosak, harmadrészt pedig a </w:t>
      </w:r>
      <w:r>
        <w:rPr>
          <w:rFonts w:cs="Times New Roman" w:ascii="Times New Roman" w:hAnsi="Times New Roman"/>
          <w:b/>
          <w:bCs/>
          <w:color w:val="000000"/>
        </w:rPr>
        <w:t>nyugdíjazás előtt</w:t>
      </w:r>
      <w:r>
        <w:rPr>
          <w:rFonts w:cs="Times New Roman" w:ascii="Times New Roman" w:hAnsi="Times New Roman"/>
          <w:color w:val="000000"/>
        </w:rPr>
        <w:t xml:space="preserve"> álló munkavállalók nyugdíjba vonulását készítik elő. E hármasság követi egy hipotetikus munkavállaló élet- és munkaútjának tipikus fázisait illetve az ezen fázisok során jelentkező munkavállalói igényekre reflektá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unkavállalás két meghatározó tényezőjét, a bérezést és a szakmai előmenetel kérdését az Esélyegyenlőségi Tervek nem vagy csak nagyon általánosságban tárgyaljá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unkahelyi </w:t>
      </w:r>
      <w:r>
        <w:rPr>
          <w:rFonts w:cs="Times New Roman" w:ascii="Times New Roman" w:hAnsi="Times New Roman"/>
          <w:b/>
          <w:bCs/>
          <w:color w:val="000000"/>
        </w:rPr>
        <w:t xml:space="preserve">esélyegyenlőség javítását célzó intézkedések zömének anyagi konzekvenciái nincsenek </w:t>
      </w:r>
      <w:r>
        <w:rPr>
          <w:rFonts w:cs="Times New Roman" w:ascii="Times New Roman" w:hAnsi="Times New Roman"/>
          <w:color w:val="000000"/>
        </w:rPr>
        <w:t>a munkáltatók számára, azonban alkalmasak arra, hogy egyes munkavállalói csoportok munkavégzését megkönnyítsék, munkahelyi közérzetét javítsák illetve esetleg arra is, hogy bizonyos mértékben anyagi előnyt jelentsenek a munkavállalóknak anélkül, hogy annak költségvonzata lenne a munkáltató számára (pl: rendkívüli családi eseményekkor szabadság biztosítása a rendes évi szabadságkeret terhére, rugalmas munkaidő biztosítása a gyedről, gyesről visszatérő nőknek stb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lusCmsor112ptBalrazr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bookmarkStart w:id="8" w:name="__RefHeading___Toc136450082"/>
      <w:bookmarkEnd w:id="8"/>
      <w:r>
        <w:rPr>
          <w:rFonts w:cs="Times New Roman" w:ascii="Times New Roman" w:hAnsi="Times New Roman"/>
          <w:sz w:val="28"/>
          <w:szCs w:val="28"/>
        </w:rPr>
        <w:t>A Fővárosi Önkormányzat aktivitásai a munkahelyi esélyegyenlőség elősegítése érdekében</w:t>
      </w:r>
    </w:p>
    <w:p>
      <w:pPr>
        <w:pStyle w:val="Heading2"/>
        <w:numPr>
          <w:ilvl w:val="1"/>
          <w:numId w:val="6"/>
        </w:numPr>
        <w:rPr/>
      </w:pPr>
      <w:bookmarkStart w:id="9" w:name="__RefHeading___Toc136450083"/>
      <w:bookmarkEnd w:id="9"/>
      <w:r>
        <w:rPr/>
        <w:t>Az esélyegyenlőségi tervek elfogadásának elősegítése</w:t>
      </w:r>
    </w:p>
    <w:p>
      <w:pPr>
        <w:pStyle w:val="TextBody"/>
        <w:rPr>
          <w:bCs/>
        </w:rPr>
      </w:pPr>
      <w:r>
        <w:rPr>
          <w:bCs/>
        </w:rPr>
        <w:t xml:space="preserve">A tavalyi évben megjelent az esélyegyenlőségi terv elkészítéséről szóló módszertani kiadványaink után </w:t>
      </w:r>
      <w:r>
        <w:rPr>
          <w:b/>
        </w:rPr>
        <w:t>személyes és telefonos tanácsadással</w:t>
      </w:r>
      <w:r>
        <w:rPr>
          <w:bCs/>
        </w:rPr>
        <w:t xml:space="preserve"> segítette a </w:t>
      </w:r>
      <w:r>
        <w:rPr>
          <w:bCs/>
          <w:kern w:val="2"/>
        </w:rPr>
        <w:t xml:space="preserve">Fővárosi Önkormányzat </w:t>
      </w:r>
      <w:r>
        <w:rPr>
          <w:bCs/>
        </w:rPr>
        <w:t xml:space="preserve">fenntartásával működő munkáltatókat esélyegyenlőségi terveik elkészítéséhez a Fővárosi Esélyegyenlőség Módszertani Iroda. Az </w:t>
      </w:r>
      <w:r>
        <w:rPr>
          <w:b/>
        </w:rPr>
        <w:t>országos és regionális médiák</w:t>
      </w:r>
      <w:r>
        <w:rPr>
          <w:bCs/>
        </w:rPr>
        <w:t xml:space="preserve"> az év során több interjúban, cikkben hívták fel a munkáltatók és munkavállalói érdekképviseletek figyelmét a munkahelyi esélyegyenlőség gyakorlatának megerősítésér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numPr>
          <w:ilvl w:val="1"/>
          <w:numId w:val="6"/>
        </w:numPr>
        <w:rPr/>
      </w:pPr>
      <w:bookmarkStart w:id="10" w:name="__RefHeading___Toc136450084"/>
      <w:bookmarkEnd w:id="10"/>
      <w:r>
        <w:rPr/>
        <w:t>A Befogadó Munkahely dí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Befogadó Munkahely díj célja, hogy a város megbecsülését fejezze ki azon munkáltatók számára, akik figyelmet fordítanak a munkahelyi esélyegyenlőség elősegítésére, a hátrányos helyzetű csoportok védelmére. A Kht. által indított „Befogadó Budapest” EQUAL projekt lehetővé tette a díj finanszírozását. A díj védnöke dr. Demszky Gábor. A szakma nagy megbecsülését kiérdemlő Bíráló Bizottság értékeli a pályázatokat, a díjkiosztás 2005. december 1-én volt. A díjat az Elbíráló Bizottság döntése alapján ez évben a Fővárosi Önkormányzat Uzsoki utcai Kórháza (intézményi kategóriában) valamint a Hewlett-Packard Magyarország Rt. (vállalkozás kategóriában nyerte) A Budapestiek Esélyegyenlőségéért díj kiterjesztése a munkahelyi esélyegyenlőség díjjal (Fogl.pol. Biz. 21/2004. (03.01) határozat alapján) sajnos nem realizálódhatot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6"/>
        </w:numPr>
        <w:rPr/>
      </w:pPr>
      <w:bookmarkStart w:id="11" w:name="__RefHeading___Toc136450085"/>
      <w:bookmarkEnd w:id="11"/>
      <w:r>
        <w:rPr/>
        <w:t>Mindenkiben más az érték média kampá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efogadó Budapest média kampány a Fogl.pol.biz 20/2004 (03.01) sz. határozata alapján indul, 2.000 eFt kerettel. A szűkös források miatt egy erősen célzott, a humánerőforrás vezetőkre és cégvezetőkre fókuszáló kampányt terveztünk. A kampány során figyelemfelkeltő plakátok, képeslapok készültek, valamint egy kisebb tájékoztató kiadvány, mely a munkahelyi sokszínűség hasznait emeli ki a munkáltatók szám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6"/>
        </w:numPr>
        <w:spacing w:lineRule="auto" w:line="240" w:before="240" w:after="60"/>
        <w:rPr/>
      </w:pPr>
      <w:bookmarkStart w:id="12" w:name="__RefHeading___Toc136450086"/>
      <w:bookmarkEnd w:id="12"/>
      <w:r>
        <w:rPr/>
        <w:t>Befogadó Budapest projekt az EQUAL támogatásával</w:t>
      </w:r>
    </w:p>
    <w:p>
      <w:pPr>
        <w:pStyle w:val="TextBody"/>
        <w:spacing w:lineRule="auto" w:line="360"/>
        <w:rPr/>
      </w:pPr>
      <w:r>
        <w:rPr>
          <w:bCs/>
        </w:rPr>
        <w:t xml:space="preserve">Az </w:t>
      </w:r>
      <w:r>
        <w:rPr>
          <w:bCs/>
          <w:kern w:val="2"/>
        </w:rPr>
        <w:t xml:space="preserve">Európai Unió </w:t>
      </w:r>
      <w:r>
        <w:rPr>
          <w:bCs/>
        </w:rPr>
        <w:t xml:space="preserve">EQUAL közösségi programja és az Európa terv nemzetközi együttműködések keretében támogat munkahelyi esélyegyenlőséget megerősítő innovatív kezdeményezéseket. Ezzel összhangban dolgozta ki a Fővárosi Közhasznú Foglalkoztatási Szolgálat Kht. 2004-ben a „Befogadó Budapest” projektet. </w:t>
      </w:r>
      <w:r>
        <w:rPr/>
        <w:t xml:space="preserve">A nemzetközi partnerségben működtetendő projekt célja </w:t>
      </w:r>
      <w:r>
        <w:rPr>
          <w:bCs/>
        </w:rPr>
        <w:t xml:space="preserve">munkahelyi esélymegerősítő politikák, </w:t>
      </w:r>
      <w:r>
        <w:rPr/>
        <w:t xml:space="preserve">módszerek </w:t>
      </w:r>
      <w:r>
        <w:rPr>
          <w:bCs/>
        </w:rPr>
        <w:t xml:space="preserve">kidolgozása és népszerűsítése a nagyvárosi (fővárosi) szolgáltatóknál. A projektben </w:t>
      </w:r>
      <w:r>
        <w:rPr/>
        <w:t xml:space="preserve">Budapest négy nagy szolgáltatója fogott össze: Budapest közlekedési társasága (BKV Rt.), Állat és Növénykertje, egyik legnagyobb kórháza (Jahn Ferenc Dél-pesti Kórház) és Közhasznú Szolgálata a </w:t>
      </w:r>
      <w:r>
        <w:rPr>
          <w:bCs/>
        </w:rPr>
        <w:t>munkahelyi esélyegyenlőség modelljének kialakítása</w:t>
      </w:r>
      <w:r>
        <w:rPr/>
        <w:t xml:space="preserve"> érdekében. A program során a tartósan munkanélküliek, az alacsony iskolai végzettségűek, az idősebb korosztályhoz tartozók és különösen a romák felvételére és beilleszkedése koncentrálunk. (30 fő képzése és foglalkoztatása, további 25 fő továbbképzése, 30 fő vezetőképzésbe helyezése). A projekt eredményeként a négy nagy szolgáltatónál kialakul a befogadó munkahely modellje. A támogató rendszerek segítségével a referencia-foglalkoztatásban részt vevő hátrányos helyzetűek nagy arányban maradnak tartósan a munkahelyen. A project költségvetése 303 958 000 Ft, melyhez 261 000 000 Ft támogatást nyújt az Európai Unió és a hazai költségvetés (2005-2007 év során). </w:t>
      </w:r>
    </w:p>
    <w:p>
      <w:pPr>
        <w:pStyle w:val="TextBody"/>
        <w:spacing w:lineRule="auto" w:line="360"/>
        <w:rPr/>
      </w:pPr>
      <w:r>
        <w:rPr>
          <w:bCs/>
        </w:rPr>
        <w:t xml:space="preserve">E </w:t>
      </w:r>
      <w:r>
        <w:rPr/>
        <w:t xml:space="preserve">folyamat során az Esélyegyenlőség 2000. munkahelyi aktivitási területe kiteljesedik, a </w:t>
      </w:r>
      <w:r>
        <w:rPr>
          <w:bCs/>
        </w:rPr>
        <w:t xml:space="preserve">„40+” programmal intézményesen is bekapcsolódik a Nemzeti és Európai Uniós munkahelyi esélyegyenlőségi folyamatb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numPr>
          <w:ilvl w:val="1"/>
          <w:numId w:val="6"/>
        </w:numPr>
        <w:spacing w:before="240" w:after="60"/>
        <w:rPr/>
      </w:pPr>
      <w:bookmarkStart w:id="13" w:name="__RefHeading___Toc136450087"/>
      <w:r>
        <w:rPr/>
        <w:t>Egyéb aktivitások</w:t>
      </w:r>
      <w:bookmarkEnd w:id="13"/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bCs/>
        </w:rPr>
        <w:t xml:space="preserve">A Fővárosi Önkormányzat Foglalkoztatáspolitikai Bizottsága júniusi ülésén úgy döntött, hogy felkéri irodánkat a </w:t>
      </w:r>
      <w:r>
        <w:rPr>
          <w:bCs/>
          <w:smallCaps/>
        </w:rPr>
        <w:t>fővárosi romák foglalkoztatási helyzetét elemző szakmai nap</w:t>
      </w:r>
      <w:r>
        <w:rPr>
          <w:bCs/>
        </w:rPr>
        <w:t xml:space="preserve"> szervezésére. A Bizottság szakmai segítségünkkel november 29-én rendezte meg a szakmai napot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ecember elején az Esélyek Háza és a Fővárosi Önkormányzat közösen a fogyatékos emberek munkaerő-piaci reintegrációját segítő börzét szervezett, melyen az előzetes egyeztetések alapján irodánk is önálló standdal vett részt. Standunk alapvetően az esélyegyenlőségi tervekhez kapcsolódó információnyújtást végezte, valamint a módszertani segédletet tartalmazó CD-ROM árusítását folytatná az érdeklődő munkaadók számára. Ugyancsak ezen a rendezvények került kiosztásra a „Befogadó munkahely” díj is. Irodánk jeltolmácsot biztosított a rendezvényre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„</w:t>
      </w:r>
      <w:r>
        <w:rPr>
          <w:bCs/>
        </w:rPr>
        <w:t>Stop discrimination” kampány: Irodánk jelenleg is stratégiai fontosságú tagja az Európai Unió által indított kampány hazai részének. Ebben az évben megjelent a kampány nagyközönség számára szóló tájékoztató szórólapja és a munkáltatók számára készült eszköztárak, melyek elkészítésében Irodánk is szerepet kapott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lusCmsor112ptBalrazrt"/>
        <w:numPr>
          <w:ilvl w:val="0"/>
          <w:numId w:val="6"/>
        </w:numPr>
        <w:rPr/>
      </w:pPr>
      <w:bookmarkStart w:id="14" w:name="__RefHeading___Toc136450088"/>
      <w:bookmarkEnd w:id="14"/>
      <w:r>
        <w:rPr>
          <w:rFonts w:cs="Times New Roman" w:ascii="Times New Roman" w:hAnsi="Times New Roman"/>
          <w:sz w:val="28"/>
          <w:szCs w:val="28"/>
        </w:rPr>
        <w:t>Nemzeti szintű aktivitások - Egyenlő Bánásmód Hatósága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A Hatóság feladata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Az egyenlő bánásmód követelményének megsértése esetén a jogaiban sértett fél kérelmére, vagy a törvényben meghatározott esetekben hivatalból lefolytatja a hatósági eljárást annak megállapítása érdekében, hogy történt-e hátrányos megkülönböztetés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Amennyiben az eljárás során bebizonyosodik, hogy sérült az egyenlő bánásmód követelménye, a törvényben meghatározott szankciót alkalmaz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A jogaiban sértett személyek és csoportok védelmében a hatóság élhet közérdekű igényérvényesítési jogával, s munkajogi, személyiség jogi pert indíthat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A hatóság továbbá véleményezi az egyenlő bánásmódot érintő jogszabályok tervezeteit, javaslatot tesz kormányzati döntésekre, jogi szabályozásra. Rendszeresen tájékoztatja a közvéleményt és a Kormányt az egyenlő bánásmód érvényesülésével kapcsolatos helyzetről, tájékoztatja az érintetteket az igényérvényesítés lehetőségeiről. Közreműködik azoknak a jelentéseknek az elkészítésében, melyeket az egyenlő bánásmód hazai érvényesülésével kapcsolatban nemzetközi szervezetek részére kell megküldeni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Feladatai ellátása során együttműködik az Egyenlő Bánásmód Tanácsadó Testülettel, az érintett társadalmi és érdek-képviseleti szervekkel, valamint az állami szervekkel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431" w:hanging="431"/>
        <w:rPr>
          <w:b w:val="false"/>
          <w:b w:val="false"/>
        </w:rPr>
      </w:pPr>
      <w:bookmarkStart w:id="15" w:name="__RefHeading___Toc136450089"/>
      <w:r>
        <w:rPr>
          <w:b w:val="false"/>
        </w:rPr>
        <w:t>A munkahelyi esélyegyenlőséget elősegítő intézkedések</w:t>
      </w:r>
      <w:bookmarkEnd w:id="15"/>
      <w:r>
        <w:rPr>
          <w:b w:val="false"/>
        </w:rPr>
        <w:t xml:space="preserve"> lehetőségei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bookmarkStart w:id="16" w:name="__RefHeading___Toc136450090"/>
      <w:bookmarkEnd w:id="16"/>
      <w:r>
        <w:rPr/>
        <w:t>5.1. A munkahelyi esélyegyenlőség szervezeti kereteinek kialakítás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élyegyenlőségi tervekben gyakran olvasható, hogy a munkavállalók foglalkoztatási esélyegyenlősége érdekében esélyegyenlőségi referenst neveznek ki a szervezetekben. Az esélyegyenlőségi referensek tipikus feladatai a következők: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élyegyenlőségi tervben foglaltak teljesülésének vizsgálata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vetkező időszakra vonatkozó esélyegyenlőségi terv előkészítése, a munkáltatóval és a munkavállalói érdekképviseleti szervekkel való egyeztetése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működés mind a munkáltatói, mind pedig a munkavállalói oldallal</w:t>
      </w:r>
    </w:p>
    <w:p>
      <w:pPr>
        <w:pStyle w:val="Normal"/>
        <w:numPr>
          <w:ilvl w:val="0"/>
          <w:numId w:val="9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natkozó jogszabályok figyelemmel kísér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bookmarkStart w:id="17" w:name="__RefHeading___Toc136450091"/>
      <w:bookmarkEnd w:id="17"/>
      <w:r>
        <w:rPr/>
        <w:t>5.2. A negatív diszkrimináció elkerülése érdekében hozott döntése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élyegyenlőségi tervek többsége megfogalmazza a hátrányos helyzetű munkavállalói csoportok negatív diszkriminációjának tilalmát és különféle intézkedésekkel igyekszik érvényt is szerezni ennek a tilalomnak. Az alábbiakban a negatív diszkrimináció elkerülését, megakadályozását célzó intézkedéseket soroljuk fel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áshirdetések megfogalmazásakor és a munkavállalók kiválasztásakor kor, nem, nemzetiség, családi és egészségi állapot szempontjából tilos különbséget tenni. 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láshirdetések szövegezéséhez az esélyegyenlőségi referens véleményét, egyetértését szükséges kikérni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erő-felvétel során a hangsúlyt az adott munkához szükséges készségekre, képességekre, jártasságokra és tapasztalatokra kell helyezni. A jelöltek kiválasztásánál ugyanolyan fontos szempontnak kívánják tekinteni a hosszú szakmai, gyakorlati munkatapasztalatokat és az ezen alapuló megbízhatóságot, mint a többi készség és képesség figyelembevételét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etes képzéshez, betanuláshoz kötött munkakörök betöltésénél a negyven év fölöttiek pályázatát nem utasítják el csak arra hivatkozva, hogy a képzés és a betanítás korukból következően már nem kifizetődő befektetés.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bookmarkStart w:id="18" w:name="__RefHeading___Toc136450092"/>
      <w:bookmarkEnd w:id="18"/>
      <w:r>
        <w:rPr/>
        <w:t>5.3. A bérezéssel és juttatásokkal kapcsolatos intézkedések: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z </w:t>
      </w:r>
      <w:r>
        <w:rPr>
          <w:rFonts w:cs="Times New Roman" w:ascii="Times New Roman" w:hAnsi="Times New Roman"/>
          <w:i/>
          <w:color w:val="000000"/>
        </w:rPr>
        <w:t>egyenlő munkáért egyenlő bér</w:t>
      </w:r>
      <w:r>
        <w:rPr>
          <w:rFonts w:cs="Times New Roman" w:ascii="Times New Roman" w:hAnsi="Times New Roman"/>
          <w:color w:val="000000"/>
        </w:rPr>
        <w:t xml:space="preserve"> elvének minél hatékonyabb érvényesítése érdekében a munkáltató vállalja, hogy a bérezési rendszert, az eddigi juttatások, kedvezmények rendszerét folyamatosan felülvizsgálja, a szakszervezet javaslatait a kollektív szerződés megalkotása során lehetőség szerint figyelembe veszi. A szakszervezet a hátrányos megkülönböztetésre lehetőséget adó szabályozásokra a munkáltató figyelmét felhívja, megoldási javaslatokat terjeszt elő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dolgozók juttatásokkal való széleskörű támogatása körében a munkáltató vállalja, hogy a lakásépítési támogatás, a kedvezményes üdülési lehetőség, az önkéntes nyugdíjpénztári befizetések, a segélyezés, az illetményelőleg, a kitüntetések és jutalmak, az idegennyelvtudás elismerése és a munkavégzéshez kapcsolódó pótlékok fizetése terén a meglévő juttatásokat nem csorbítja, a juttatásokhoz való hozzáférés lehetőségét hátrányos megkülönböztetés nélkül biztosít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hanging="0"/>
        <w:rPr/>
      </w:pPr>
      <w:bookmarkStart w:id="19" w:name="__RefHeading___Toc136450093"/>
      <w:bookmarkEnd w:id="19"/>
      <w:r>
        <w:rPr/>
        <w:t>5.4. Nyugdíjelőkészítő programok:</w:t>
      </w:r>
    </w:p>
    <w:p>
      <w:pPr>
        <w:pStyle w:val="Szvegtrzs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Egyénre szabott nyugdíj-előkészítő programok szervezése a munkavállaló és a munkáltatói érdekeinek figyelembevételével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20 évnél többet az intézményben dolgozók számára nyugdíjazáskor tárgyi jutalom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talom a nyugdíjbavonulás alkalmából, amelynek összege minimum 1 havi munkabér.</w:t>
      </w:r>
    </w:p>
    <w:p>
      <w:pPr>
        <w:pStyle w:val="Szvegtrzs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Munkaidő csökkentés a nyugdíjazás előtt álló kérésére, egészségi állapotára hivatkozva, ha ez a munkafeladat ellátását nem veszélyezteti.</w:t>
      </w:r>
    </w:p>
    <w:p>
      <w:pPr>
        <w:pStyle w:val="Szvegtrzs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A munkáltató a nyugdíj előtt álló munkavállalók munkaidejét, azok beleegyezése nélkül nem csökkentheti.</w:t>
      </w:r>
    </w:p>
    <w:p>
      <w:pPr>
        <w:pStyle w:val="Normal"/>
        <w:numPr>
          <w:ilvl w:val="0"/>
          <w:numId w:val="8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kedvezményes nyugdíjazás lehetőségének vizsgál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rPr/>
      </w:pPr>
      <w:r>
        <w:rPr>
          <w:rStyle w:val="Cmsor3Char"/>
        </w:rPr>
        <w:t>5.5. Munkakörülmények javítása (különös tekintettel a 40 év felettiek és a megváltozott</w:t>
      </w:r>
      <w:r>
        <w:rPr>
          <w:szCs w:val="24"/>
        </w:rPr>
        <w:t xml:space="preserve"> munkaképességűek helyzetének javítására):</w:t>
      </w:r>
    </w:p>
    <w:p>
      <w:pPr>
        <w:pStyle w:val="Szvegtrzs2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revenciós szűrővizsgálat szervezése a legtipikusabb betegségekre.</w:t>
      </w:r>
    </w:p>
    <w:p>
      <w:pPr>
        <w:pStyle w:val="Szvegtrzs2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A dolgozók részére mozgási lehetőség biztosítása az önkormányzat intézményeiben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Általános preferencia az egészség és a jó közérzet. Ennek érdekében 10 db edzőtermi bérlet biztosítása.</w:t>
      </w:r>
    </w:p>
    <w:p>
      <w:pPr>
        <w:pStyle w:val="Szvegtrzs2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Speciális szűrővizsgálatok különös tekintettel a 40 felettiekre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gyatékos személyek megfelelő munkakörülményeinek biztosítása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édőszemüveg a számítógépnél ülőknek, védőruha azokban a munkakörökben, amelyekben indokolt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unkáltató felülvizsgáltatja a bizonyos munkakörökben dolgozók munkakörülményeit és javaslatot dolgoz ki a javításukra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ltalános preferencia az egészség és a jó közérzet. Ennek érdekében a munkájuk során pszichésen terhelődőknek konfliktuskezelő tréningek, tanfolyamok, eset- és önismereti tréning szervezése. Fizikai dolgozóknak munkájuk megkönnyítése érdekében, illetve komfortosabb munkavégzésük érdekében jó minőségi munkagépek biztosítása. 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glalkozás-egészségügyi vizsgálatok, munka- és védőruha biztosítása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onta 1 nap rekreációs szabadság biztosítása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intézmény tulajdonában lévő gyógyászati segédeszközök, műszerek használatának lehetővé tétele a dolgozók számára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unkakörülmények folyamatos vizsgálata és az ergonómiai előírásoknak megfelelő munkakörülmények biztosítása.</w:t>
      </w:r>
    </w:p>
    <w:p>
      <w:pPr>
        <w:pStyle w:val="Normal"/>
        <w:numPr>
          <w:ilvl w:val="0"/>
          <w:numId w:val="10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rándulások szervezése a jó munkahelyi légkör megteremtése érdeké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hanging="0"/>
        <w:rPr/>
      </w:pPr>
      <w:bookmarkStart w:id="20" w:name="__RefHeading___Toc136450094"/>
      <w:bookmarkEnd w:id="20"/>
      <w:r>
        <w:rPr/>
        <w:t>5.6. A szakmai előmenetellel kapcsolatos intézkedése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mai előmenetellel kapcsolatban nem kerültek kidolgozásra intézkedések. Ennek elsősorban az lehet az oka, hogy a „szakmai előmenetel” kategóriája esélyegyenlőségi szempontból értelmezhetetlen a szervezetek számára, hiszen a teljesítmény, a szervezethez való lojalitás és a szakmai jártasság teszik alkalmassá az egyént a szervezeten belüli karrierépít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hanging="0"/>
        <w:rPr/>
      </w:pPr>
      <w:bookmarkStart w:id="21" w:name="__RefHeading___Toc136450095"/>
      <w:bookmarkEnd w:id="21"/>
      <w:r>
        <w:rPr/>
        <w:t>5.7. Képzésekhez való hozzáféréssel kapcsolatos intézkedések: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Évente képzési terv készítése: továbbképzési és beiskolázási tervek készítése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épzésekhez való hozzáférés diszkriminációmentes biztosítása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evesebb, mint 1 év időtartamú, határozott idejű munkaszerződéssel rendelkező munkavállalók tájékoztatása a számukra elérhető, munkaerőpiaci esélyeiket növelő képzésekről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épzések munkaidőben való bonyolítása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Cs w:val="24"/>
        </w:rPr>
        <w:t>A munkavállalók képzési igényeinek monitorozása és illesztése a munkáltatói érdekekhez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gyes munkakörök ellátásához szükséges szakkönyvekhez aló ingyenes hozzáférés biztosítása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gész életen át tartó tanulás lehetőségének biztosítása minden munkavállaló számára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ovábbtanulás anyagi támogatása tanulmányi szerződés keretei között a munkaügyi központ támogatásával munkahelymegtartó program keretében.</w:t>
      </w:r>
    </w:p>
    <w:p>
      <w:pPr>
        <w:pStyle w:val="Szvegtrzs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legfeljebb 1 év időtartamú, határozott idejű munkaszerződéssel rendelkező munkavállalók esetében, a munkáltató segíti a későbbi elhelyezkedési esélyt növelő képzésekben való részvétel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ind w:hanging="0"/>
        <w:rPr/>
      </w:pPr>
      <w:bookmarkStart w:id="22" w:name="__RefHeading___Toc136450096"/>
      <w:bookmarkEnd w:id="22"/>
      <w:r>
        <w:rPr/>
        <w:t>5.8. A gyermekneveléssel és szülői szereppel kapcsolatos feladatok ellátását könnyítő intézkedések: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dkívüli családi esemény esetére szabadság a rendes szabadság terhére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ztosítja a munkavállalók gyerekei számára a szakmai gyakorlatot, diplomamunka konzultációt illetve azonos végzettség és képesítés esetén a munkavállalási igényüket figyelembe veszi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unkáltató a szabadságoláskor lehetőség szerint figyelembe veszi a gyermekgondozó és oktatási intézmények nyitva tartását, amennyiben ezen az időszakon túli munkavégzést rendel el, a munkavállalót 24 órával előbb tájékoztatja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étszámbővítésnél előnyben részesítik a családos jelentkezőket, leépítésnél tekintettel vannak az eltartott gyermekek számára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yesről, gyedről visszatérők beilleszkedésének támogatása, számukra rugalmas vagy csökkentett munkaidő biztosítása.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üzemi konyhák kapacitásának figyelembevételével lehetőség szerint meleg étel elvitelének biztosítása térítési díj ellenében.</w:t>
      </w:r>
    </w:p>
    <w:p>
      <w:pPr>
        <w:pStyle w:val="Szvegtrzs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munkahelyi és a családi feladatok ellátásának segítésére a munkáltató részmunkaidőben vagy rugalmas munkaidő beosztással biztosítja a munkavégzést.</w:t>
      </w:r>
    </w:p>
    <w:p>
      <w:pPr>
        <w:pStyle w:val="Normal"/>
        <w:numPr>
          <w:ilvl w:val="0"/>
          <w:numId w:val="4"/>
        </w:numPr>
        <w:autoSpaceDE w:val="true"/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ális juttatások biztosítása: iskolakezdési támogatás, kedvezményes üdülési lehetőség.</w:t>
      </w:r>
    </w:p>
    <w:p>
      <w:pPr>
        <w:pStyle w:val="Normal"/>
        <w:numPr>
          <w:ilvl w:val="0"/>
          <w:numId w:val="4"/>
        </w:numPr>
        <w:autoSpaceDE w:val="true"/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pcsolattartás a gyesen, gyeden lévő munkatársakkal. A nekik járó juttatásokat biztosítják. A munkába való visszatérést támogatják pl. munkaidő kedvezménnyel, felzárkóztató képzéssel.</w:t>
      </w:r>
    </w:p>
    <w:p>
      <w:pPr>
        <w:pStyle w:val="Normal"/>
        <w:numPr>
          <w:ilvl w:val="0"/>
          <w:numId w:val="4"/>
        </w:numPr>
        <w:autoSpaceDE w:val="true"/>
        <w:spacing w:lineRule="auto" w:line="48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i 4 óra munkaidő-kedvezmény biztosítás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290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d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tLeast" w:line="300" w:before="960" w:after="120"/>
      <w:ind w:left="567" w:right="567" w:hanging="0"/>
      <w:jc w:val="center"/>
      <w:rPr/>
    </w:pPr>
    <w:r>
      <w:rPr>
        <w:rFonts w:cs="Padua;Arial" w:ascii="Padua;Arial" w:hAnsi="Padua;Arial"/>
        <w:sz w:val="18"/>
        <w:szCs w:val="18"/>
      </w:rPr>
      <w:t>Budapest V., Városház u. 9</w:t>
    </w:r>
    <w:r>
      <w:rPr>
        <w:rFonts w:eastAsia="Symbol" w:cs="Symbol" w:ascii="Symbol" w:hAnsi="Symbol"/>
        <w:sz w:val="18"/>
        <w:szCs w:val="18"/>
      </w:rPr>
      <w:t></w:t>
    </w:r>
    <w:r>
      <w:rPr>
        <w:rFonts w:cs="Padua;Arial" w:ascii="Padua;Arial" w:hAnsi="Padua;Arial"/>
        <w:sz w:val="18"/>
        <w:szCs w:val="18"/>
      </w:rPr>
      <w:t xml:space="preserve">11.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Padua;Arial" w:ascii="Padua;Arial" w:hAnsi="Padua;Arial"/>
        <w:sz w:val="18"/>
        <w:szCs w:val="18"/>
      </w:rPr>
      <w:t xml:space="preserve"> Levélcím: 1364 Budapest 4. Pf. 1.</w:t>
      <w:br/>
      <w:t xml:space="preserve">Telefon: 36-1 327-1004, 327-1005, 327-1006, 327-1007, 327-1008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Padua;Arial" w:ascii="Padua;Arial" w:hAnsi="Padua;Arial"/>
        <w:sz w:val="18"/>
        <w:szCs w:val="18"/>
      </w:rPr>
      <w:t xml:space="preserve"> Fax: 327-18-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MT 70/A § alapján a terv elkészítésére kötelezettek az 50 főnél többet foglalkoztató költségvetési vagy többségi állami tulajdonú szervezet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cslé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csl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/>
      <w:ind w:hanging="0"/>
      <w:jc w:val="center"/>
      <w:rPr>
        <w:sz w:val="20"/>
        <w:szCs w:val="20"/>
      </w:rPr>
    </w:pPr>
    <w:r>
      <w:rPr>
        <w:sz w:val="20"/>
        <w:szCs w:val="20"/>
      </w:rPr>
      <w:object w:dxaOrig="4557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9pt;height:54.95pt" filled="f" o:ole="">
          <v:imagedata r:id="rId2" o:title=""/>
        </v:shape>
        <o:OLEObject Type="Embed" ProgID="" ShapeID="ole_rId1" DrawAspect="Content" ObjectID="_351985914" r:id="rId1"/>
      </w:object>
    </w:r>
  </w:p>
  <w:p>
    <w:pPr>
      <w:pStyle w:val="Normal"/>
      <w:keepNext w:val="true"/>
      <w:spacing w:lineRule="exact" w:line="200"/>
      <w:ind w:hanging="0"/>
      <w:jc w:val="center"/>
      <w:rPr>
        <w:rFonts w:ascii="Times New Roman" w:hAnsi="Times New Roman" w:cs="Times New Roman"/>
        <w:spacing w:val="50"/>
        <w:sz w:val="20"/>
        <w:szCs w:val="20"/>
      </w:rPr>
    </w:pPr>
    <w:r>
      <w:rPr>
        <w:rFonts w:cs="Times New Roman" w:ascii="Times New Roman" w:hAnsi="Times New Roman"/>
        <w:spacing w:val="50"/>
        <w:sz w:val="20"/>
        <w:szCs w:val="20"/>
      </w:rPr>
      <w:t>BUDAPEST FŐVÁROS</w:t>
    </w:r>
  </w:p>
  <w:p>
    <w:pPr>
      <w:pStyle w:val="Normal"/>
      <w:keepNext w:val="true"/>
      <w:spacing w:lineRule="exact" w:line="200" w:before="0" w:after="120"/>
      <w:ind w:hanging="0"/>
      <w:jc w:val="center"/>
      <w:rPr>
        <w:rFonts w:ascii="Times New Roman" w:hAnsi="Times New Roman" w:cs="Times New Roman"/>
        <w:spacing w:val="30"/>
        <w:sz w:val="22"/>
        <w:szCs w:val="22"/>
      </w:rPr>
    </w:pPr>
    <w:r>
      <w:rPr>
        <w:rFonts w:cs="Times New Roman" w:ascii="Times New Roman" w:hAnsi="Times New Roman"/>
        <w:spacing w:val="30"/>
        <w:sz w:val="22"/>
        <w:szCs w:val="22"/>
      </w:rPr>
      <w:t>FŐPOLGÁRMESTER-HELYETT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 w:before="0" w:after="120"/>
      <w:ind w:firstLine="284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center" w:pos="3960" w:leader="none"/>
      </w:tabs>
      <w:autoSpaceDE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true"/>
      <w:spacing w:lineRule="auto" w:line="360" w:before="0" w:after="0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0" w:after="0"/>
      <w:ind w:hanging="0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autoSpaceDE w:val="true"/>
      <w:spacing w:lineRule="auto" w:line="240" w:before="0" w:after="0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autoSpaceDE w:val="true"/>
      <w:spacing w:lineRule="auto" w:line="240" w:before="0" w:after="0"/>
      <w:jc w:val="center"/>
      <w:outlineLvl w:val="4"/>
    </w:pPr>
    <w:rPr>
      <w:rFonts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autoSpaceDE w:val="true"/>
      <w:spacing w:lineRule="auto" w:line="240" w:before="240" w:after="6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autoSpaceDE w:val="true"/>
      <w:spacing w:lineRule="auto" w:line="240" w:before="240" w:after="60"/>
      <w:outlineLvl w:val="6"/>
    </w:pPr>
    <w:rPr>
      <w:rFonts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autoSpaceDE w:val="true"/>
      <w:spacing w:lineRule="auto" w:line="240" w:before="240" w:after="60"/>
      <w:outlineLvl w:val="7"/>
    </w:pPr>
    <w:rPr>
      <w:rFonts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autoSpaceDE w:val="true"/>
      <w:spacing w:lineRule="auto" w:line="240" w:before="240" w:after="60"/>
      <w:outlineLvl w:val="8"/>
    </w:pPr>
    <w:rPr>
      <w:rFonts w:cs="Times New Roman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b/>
      <w:color w:val="000000"/>
      <w:sz w:val="24"/>
      <w:lang w:val="hu-H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0"/>
      <w:ind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360" w:after="240"/>
      <w:ind w:hanging="0"/>
      <w:jc w:val="center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autoSpaceDE w:val="true"/>
      <w:spacing w:lineRule="auto" w:line="360" w:before="0" w:after="0"/>
      <w:ind w:hanging="0"/>
    </w:pPr>
    <w:rPr>
      <w:rFonts w:ascii="Times New Roman" w:hAnsi="Times New Roman" w:cs="Times New Roman"/>
      <w:color w:val="000000"/>
      <w:szCs w:val="20"/>
    </w:rPr>
  </w:style>
  <w:style w:type="paragraph" w:styleId="Contents1">
    <w:name w:val="TOC 1"/>
    <w:basedOn w:val="Normal"/>
    <w:next w:val="Normal"/>
    <w:pPr>
      <w:autoSpaceDE w:val="true"/>
      <w:spacing w:lineRule="auto" w:line="240" w:before="120" w:after="120"/>
      <w:ind w:hanging="0"/>
    </w:pPr>
    <w:rPr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628" w:leader="dot"/>
      </w:tabs>
      <w:autoSpaceDE w:val="true"/>
      <w:spacing w:lineRule="auto" w:line="240" w:before="0" w:after="0"/>
      <w:ind w:hanging="0"/>
    </w:pPr>
    <w:rPr>
      <w:rFonts w:ascii="Times New Roman" w:hAnsi="Times New Roman" w:cs="Times New Roman"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628" w:leader="dot"/>
      </w:tabs>
      <w:autoSpaceDE w:val="true"/>
      <w:spacing w:lineRule="auto" w:line="240" w:before="0" w:after="0"/>
      <w:ind w:hanging="0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autoSpaceDE w:val="true"/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</w:rPr>
  </w:style>
  <w:style w:type="paragraph" w:styleId="StlusCmsor112ptBalrazrt">
    <w:name w:val="Stílus Címsor 1 + 12 pt Balra zárt"/>
    <w:basedOn w:val="Heading1"/>
    <w:qFormat/>
    <w:pPr>
      <w:numPr>
        <w:ilvl w:val="0"/>
        <w:numId w:val="6"/>
      </w:numPr>
      <w:jc w:val="left"/>
    </w:pPr>
    <w:rPr>
      <w:rFonts w:ascii="Arial" w:hAnsi="Arial" w:cs="Arial"/>
      <w:b w:val="false"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51:00Z</dcterms:created>
  <dc:creator>CsoszorJ</dc:creator>
  <dc:description/>
  <cp:keywords/>
  <dc:language>en-US</dc:language>
  <cp:lastModifiedBy>Koltai Luca</cp:lastModifiedBy>
  <cp:lastPrinted>2006-06-01T13:15:00Z</cp:lastPrinted>
  <dcterms:modified xsi:type="dcterms:W3CDTF">2006-07-13T06:51:00Z</dcterms:modified>
  <cp:revision>2</cp:revision>
  <dc:subject/>
  <dc:title>TÁJÉKOZTATÓ</dc:title>
</cp:coreProperties>
</file>